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1245"/>
        <w:gridCol w:w="3495"/>
        <w:gridCol w:w="1814"/>
      </w:tblGrid>
      <w:tr>
        <w:trPr>
          <w:trHeight w:val="46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  <w:u w:val="single"/>
              </w:rPr>
              <w:t>ELENCO FIGURANTI BANDO DEL 18-06-2016</w:t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Paggett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abatti Serena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Pietre 2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3-02-06</w:t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Tamburini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aletti Gabriele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Nettuno 3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0-05-94</w:t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sta Luca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Donatello 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2-04-92</w:t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Vessilliferi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urli Marc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nto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V. Monti 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6-01-94</w:t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anchi Gianmaria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blema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argo 2 Giugno 8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10-98</w:t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Maestro d’Arme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ccolini Fabi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Puglia 11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0-03-73</w:t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Aiuto Regista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ni Alessandr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z. San Gimignano 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1-08-66</w:t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Armigeri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di Gianluca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aduti sul Lavoro 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0-03-98</w:t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affini Giuli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. Moro 69 Tegoleto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5-01-96</w:t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sati Daniele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Battifolle 19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8-10-85</w:t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Lucchi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errazzani Luca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Rigutino ovest 2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1-94</w:t>
            </w:r>
          </w:p>
        </w:tc>
      </w:tr>
      <w:tr>
        <w:trPr>
          <w:trHeight w:val="3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52:00Z</dcterms:created>
  <dc:creator>.</dc:creator>
  <dc:description/>
  <cp:keywords/>
  <dc:language>en-US</dc:language>
  <cp:lastModifiedBy>fabio</cp:lastModifiedBy>
  <cp:lastPrinted>2012-07-25T11:36:00Z</cp:lastPrinted>
  <dcterms:modified xsi:type="dcterms:W3CDTF">2016-06-14T14:52:00Z</dcterms:modified>
  <cp:revision>2</cp:revision>
  <dc:subject/>
  <dc:title>Ai Sigg</dc:title>
</cp:coreProperties>
</file>